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480"/>
        <w:ind w:left="-374" w:firstLine="1814"/>
        <w:jc w:val="both"/>
        <w:rPr>
          <w:rFonts w:ascii="Arial" w:hAnsi="Arial" w:cs="Arial"/>
        </w:rPr>
      </w:pPr>
      <w:r>
        <w:rPr>
          <w:rFonts w:eastAsia="Arial" w:cs="Arial" w:ascii="Arial" w:hAnsi="Arial"/>
        </w:rPr>
        <w:t xml:space="preserve"> </w:t>
      </w:r>
      <w:r>
        <w:rPr>
          <w:rFonts w:cs="Arial" w:ascii="Arial" w:hAnsi="Arial"/>
          <w:b/>
          <w:u w:val="single"/>
        </w:rPr>
        <w:t>APPEAL No.16/2013</w:t>
      </w:r>
      <w:r>
        <w:rPr>
          <w:rFonts w:cs="Arial" w:ascii="Arial" w:hAnsi="Arial"/>
        </w:rPr>
        <w:t xml:space="preserve">            </w:t>
        <w:tab/>
        <w:t xml:space="preserve">         </w:t>
      </w:r>
      <w:r>
        <w:rPr>
          <w:rFonts w:cs="Arial" w:ascii="Arial" w:hAnsi="Arial"/>
          <w:b/>
          <w:u w:val="single"/>
        </w:rPr>
        <w:t>Date of Order: 17.10. 2013</w:t>
      </w:r>
    </w:p>
    <w:p>
      <w:pPr>
        <w:pStyle w:val="Normal"/>
        <w:ind w:left="-374" w:firstLine="1814"/>
        <w:jc w:val="both"/>
        <w:rPr/>
      </w:pPr>
      <w:r>
        <w:rPr>
          <w:rFonts w:cs="Arial" w:ascii="Arial" w:hAnsi="Arial"/>
          <w:b/>
        </w:rPr>
        <w:t>M/S  MAHADEV OIL MILLS,</w:t>
      </w:r>
    </w:p>
    <w:p>
      <w:pPr>
        <w:pStyle w:val="Normal"/>
        <w:ind w:left="-374" w:firstLine="1814"/>
        <w:jc w:val="both"/>
        <w:rPr>
          <w:rFonts w:ascii="Arial" w:hAnsi="Arial" w:cs="Arial"/>
          <w:b/>
          <w:b/>
        </w:rPr>
      </w:pPr>
      <w:r>
        <w:rPr>
          <w:rFonts w:cs="Arial" w:ascii="Arial" w:hAnsi="Arial"/>
          <w:b/>
        </w:rPr>
        <w:t>BHUNDER ROAD,</w:t>
      </w:r>
    </w:p>
    <w:p>
      <w:pPr>
        <w:pStyle w:val="Normal"/>
        <w:ind w:left="-374" w:firstLine="1814"/>
        <w:jc w:val="both"/>
        <w:rPr>
          <w:rFonts w:ascii="Arial" w:hAnsi="Arial" w:cs="Arial"/>
          <w:b/>
          <w:b/>
        </w:rPr>
      </w:pPr>
      <w:r>
        <w:rPr>
          <w:rFonts w:cs="Arial" w:ascii="Arial" w:hAnsi="Arial"/>
          <w:b/>
        </w:rPr>
        <w:t>VILLAGE RAMPURA,</w:t>
      </w:r>
    </w:p>
    <w:p>
      <w:pPr>
        <w:pStyle w:val="Normal"/>
        <w:ind w:left="-374" w:firstLine="1814"/>
        <w:jc w:val="both"/>
        <w:rPr/>
      </w:pPr>
      <w:r>
        <w:rPr>
          <w:rFonts w:cs="Arial" w:ascii="Arial" w:hAnsi="Arial"/>
          <w:b/>
        </w:rPr>
        <w:t>RAMPURAPHUL(BATHINDA)</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spacing w:lineRule="auto" w:line="480"/>
        <w:ind w:left="-374" w:hanging="0"/>
        <w:jc w:val="both"/>
        <w:rPr>
          <w:rFonts w:ascii="Arial" w:hAnsi="Arial" w:cs="Arial"/>
          <w:b/>
          <w:b/>
          <w:u w:val="single"/>
        </w:rPr>
      </w:pPr>
      <w:r>
        <w:rPr>
          <w:rFonts w:cs="Arial" w:ascii="Arial" w:hAnsi="Arial"/>
          <w:b/>
          <w:u w:val="single"/>
        </w:rPr>
      </w:r>
    </w:p>
    <w:p>
      <w:pPr>
        <w:pStyle w:val="Normal"/>
        <w:spacing w:lineRule="auto" w:line="480"/>
        <w:ind w:left="1440" w:hanging="0"/>
        <w:jc w:val="both"/>
        <w:rPr>
          <w:rFonts w:ascii="Arial" w:hAnsi="Arial" w:cs="Arial"/>
        </w:rPr>
      </w:pPr>
      <w:r>
        <w:rPr>
          <w:rFonts w:cs="Arial" w:ascii="Arial" w:hAnsi="Arial"/>
          <w:b/>
        </w:rPr>
        <w:t xml:space="preserve">Account No.MS-92/28    </w:t>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480"/>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t>Sh. Rajeev Kumar, Proprietor.</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Kuldeep Verma,</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Rampura Phul</w:t>
      </w:r>
    </w:p>
    <w:p>
      <w:pPr>
        <w:pStyle w:val="Normal"/>
        <w:ind w:left="1440" w:hanging="0"/>
        <w:jc w:val="both"/>
        <w:rPr>
          <w:rFonts w:ascii="Arial" w:hAnsi="Arial" w:cs="Arial"/>
          <w:sz w:val="22"/>
          <w:szCs w:val="22"/>
        </w:rPr>
      </w:pPr>
      <w:r>
        <w:rPr>
          <w:rFonts w:cs="Arial" w:ascii="Arial" w:hAnsi="Arial"/>
          <w:sz w:val="22"/>
          <w:szCs w:val="22"/>
        </w:rPr>
        <w:t>(Bathinda).</w:t>
      </w:r>
    </w:p>
    <w:p>
      <w:pPr>
        <w:pStyle w:val="Normal"/>
        <w:ind w:left="1440" w:hanging="0"/>
        <w:jc w:val="both"/>
        <w:rPr>
          <w:rFonts w:ascii="Arial" w:hAnsi="Arial" w:cs="Arial"/>
          <w:sz w:val="22"/>
          <w:szCs w:val="22"/>
        </w:rPr>
      </w:pPr>
      <w:r>
        <w:rPr>
          <w:rFonts w:cs="Arial" w:ascii="Arial" w:hAnsi="Arial"/>
          <w:sz w:val="22"/>
          <w:szCs w:val="22"/>
        </w:rPr>
        <w:t>Sh. Manish Kumar,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16/2012 dated 03.05.2013 was filed against order dated 02.04.2013 of the Grievances Redressal Forum (Forum) in   case   No. CG-20 of 2013    upholding     decision   dated 31.12.2012 of the Zonal Dispute Settlement Committee (ZDSC)  confirming charges levied  on account of  overhauling of account for the period from 11.12.2007 to 28.08.2012 for slowness factor of  the meter of  32.50%   because of  wrong connection of Red and Blue Phase potential  (PT) of the meter terminal.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7.10.2013.</w:t>
      </w:r>
    </w:p>
    <w:p>
      <w:pPr>
        <w:pStyle w:val="Normal"/>
        <w:spacing w:lineRule="auto" w:line="480"/>
        <w:ind w:left="1440" w:hanging="0"/>
        <w:jc w:val="both"/>
        <w:rPr>
          <w:rFonts w:ascii="Arial" w:hAnsi="Arial" w:cs="Arial"/>
        </w:rPr>
      </w:pPr>
      <w:r>
        <w:rPr>
          <w:rFonts w:cs="Arial" w:ascii="Arial" w:hAnsi="Arial"/>
        </w:rPr>
        <w:t>3.</w:t>
        <w:tab/>
        <w:tab/>
        <w:t>Sh. S.R. Jindal., authorised representative alongwith Sh.Rajeev Kumar, Proprietor  attended the court proceedings on behalf of the petitioner. Er. Kuldeep Verma, Addl.Superintending Engineer/Operation Division, PSPCL Rampura Phul (Bathinda)   alongwith Sh. Manish Kumar,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R. Jindal, the petitioner’s counsel (counsel)   stated that the petitioner was  having an  MS connection bearing Account No. MS-64/077  with sanctioned load of 84.169  KW from 11.12.2007 at Urban Pattern Supply (UPS) feeder on its own 100 KVA transformer.    The load of 84.169 was got extended to 97.980  KW with effect from 10.12.2011.  The connection of the petitioner was checked on 28.08.2012   by Asstt Xen/Enforcement, Bathinda vide Enforcement Checking Register (ECR) No. 1418/3 and  it was reported that the  meter was running slow by 32.50% due to wrong connection of Red Phase PT with Blue phase PT.  On the basis of this report, the petitioner was asked to deposit a sum of Rs. 10,98,685/-  through notice dated 31.08.2012 after overhauling  the account  for the period from 11.12.2007 to 28.08.2012 for slowness factor of 32.50%.   The counsel next argued that  checking of the meter was not according to prescribed procedure.  Regulation 59.4 of  the  Electricity Supply Instructions  Manual (ESIM),  prescribes that  testing of a  meter is to be done  at  minimum load  of 15% of sanctioned load.    In this case, at the time of checking the meter has 13.610 KW load which is less than 15% of   sanctioned load.  It  has also been laid down in the ibid Regulation that meter shall be tested by the officer of Enforcement/MMTS (in as found condition) with the help of  Electronic Reference Standard (ERS) meter at normal running load/power factor of  the consumer.   For  overhauling of accounts in case of such defective meters, the slowness/fastness factor would be computed on prorata basis of the test result corresponding to the 80% of sanctioned connected load of the consumer.  The slowness factor will always be more  if the percentage of load is less and slowness factor will be less  if the connection is checked at higher percentage of load.  Another contention made was that  at the time of checking, the Enforcement Wing recorded MDI as 75.761 KVA.  If the MDI is increased by corrective factor, it comes to 112.141 KVA which is technically not possible.   It clearly shows that there was some snag/defect in the meter and slowness  factor of  32.50% reported  by the checking agency had been calculated by mistake.  Therefore, the data recorded is wrong and not trustworthy.  He further submitted that the petitioner was called in the factory during the process of checking.  The Enforcement Wing took 5-6 hours for checking of connection.    The petitioner being non technical person could not recognize any wrong connection but signed  in token of receipt of the copy of checking report.   The petitioner being not satisfied with checking report requested for re-checking of  the meter in  the M.E. Lab in their presence during the proceedings before the ZDSC and the Forum.  The request was not entertained by the ZDSC and  the Forum and  no reasons  were assigned.  No joint approval from Enforcement and SE/DS was obtained before charging the amount as required under ESR 134.5.2.1.   Moreover, prior to this checking, the connection was also checked by  the JE-I on 28.12.2011.  Seals were put by him after checking of connections. Same seals were found in intact position on the date of checking.  No  record of  checking by the JE-I on  28.12.2011 was provided by the respondents to the petitioner,   though report of checking on 28.12.2011 was sought by the petitioner under the RTI Act.  It has still not been provided to the petitioner. The fact of checking is proved from the reply to one charge sheet, issued to the concerned office in connection with this case. He submitted that at the time of checking all the seals of the meter and metering  equipments were found in order/intact. No manipulation or interchanging on the part of the petitioner was ever alleged by the respondents.  In that case the officers,  who released the connection  should have been examined.   But the checking officer on 28.02.2012  did not call the  then  concerned JE/SDO, who released the connection and affixed the seals etc.  Taking note of the lapses on the part of the concerned officers, the respondents  fixed the responsibility of the  SDO, Sh. Vijay Kumar, who was posted in the Sub-Division  after release of extension in load on 10.12.2011 and issued charge sheet to him  on 15.03.2012, ignoring the fact that the JE/SDO who released the connection on 11.12.2007 was also responsible for the mistake, if any.   There was no fault of the petitioner in case of any wrong connection.  He argued that in any case the petitioner’s account can be  overhauled  only for a maximum period of six months. The  case is required to be dealt as a case of    defective meter.  In the present case, the account has been overhauled for a period of 57 months.   Moreover, the  consumption data does not support the contention of the respondents.  It shows less average consumption after change of meter which is on average  9920  units per month upto 9/2013 against average of above 10000 units per month in 2012. Thus, the case of wrong connections made out by the respondents does not  get support from consumption data.  Again,  the connection of the petitioner was checked many times by different checking authorities of the respondents but no copy of checking report was handed over to their representative at the time of such checkings.     The respondents have alleged slowness factor of 32.50%.  Since alleged slowness factor was more than 20%,  in view of Regulation 70.4.3 of the Electricity Supply Regulation (ESR), the meter should have been  declared  defective and overhauling of the account  should have been maximum for the period of six months  preceding the billing months of declaration of defect in the meter. Recalculated consumption,  after applying correctness factor of 32.50% is very high.   Even in case of theft,   units at load 84.169 are  calculated as 10100 and at load 97.980 KW as 11758 units.  Whereas the connection of the petitioner  is at UPS feeder and due to lengthy line frequent interruption in  supply occurs.  The consumption also depends upon the availability of supply and demand and production of crop and market rates favourable and unfavourable.  Thus, all the factors are countable from time to time.  </w:t>
      </w:r>
    </w:p>
    <w:p>
      <w:pPr>
        <w:pStyle w:val="Normal"/>
        <w:spacing w:lineRule="auto" w:line="480"/>
        <w:ind w:left="1440" w:hanging="0"/>
        <w:jc w:val="both"/>
        <w:rPr>
          <w:rFonts w:ascii="Arial" w:hAnsi="Arial" w:cs="Arial"/>
        </w:rPr>
      </w:pPr>
      <w:r>
        <w:rPr>
          <w:rFonts w:cs="Arial" w:ascii="Arial" w:hAnsi="Arial"/>
        </w:rPr>
        <w:tab/>
        <w:tab/>
        <w:t xml:space="preserve"> Further in view of ESIM 104.1,  the connections of  more than 50 KW load should be checked atleast once in every six months by AE/AEE/Sr.Xen operation positively and charging of any amount beyond six months is violation of  rules/instructions.  Again as per ESIM 104.1(III) , the Sr. Xen/Addl. SE/Operation has  to check 5% of 3 phase industrial connections having load less than 100 KW.  No such checking was carried out of the connection of the petitioner.  In a similar case No.  CG-46 of 2012 relating to  Sh. Raman Mahajan, the Forum has levied the charges  for six months in view of Regulation 21.4(g) of the Supply Code  whereas  the defect in the meter in that case  was 719 days, 8 hours and 45 minutes.   It was argued that  as per clause 56(2) of the Electricity Supply Act, 2003, no sum due from  any  consumer beyond two years are recoverable when such sum became first due.   Also in view of clause 35.2 of the Supply Code, notwithstanding anything contained in any other law for the time being enforce, no sum due from any consumer  shall be recoverable after a  period of two years from the date when such sum became first due.   The Forum in the case of M/S Rajan Rice Mills, Dasuhaya in case No CG-127of 2007  decided on 27.02.2008 that no sum beyond two years are recoverable under the provision of Regulation 56(2) of the   Indian Electricity Act, 2003.  The Punjab State Electricity Regulatory Commission (PSERC)  in petition No. 41 of 2012 relating to Sh. Jaswinder Pal Singh for charging of amount from August, 2006 to December, 2009 ( 41 months) has decided on   10.10.2012 that no sum beyond two years can be recovered. </w:t>
      </w:r>
    </w:p>
    <w:p>
      <w:pPr>
        <w:pStyle w:val="Normal"/>
        <w:spacing w:lineRule="auto" w:line="480"/>
        <w:ind w:left="1440" w:hanging="0"/>
        <w:jc w:val="both"/>
        <w:rPr>
          <w:rFonts w:ascii="Arial" w:hAnsi="Arial" w:cs="Arial"/>
        </w:rPr>
      </w:pPr>
      <w:r>
        <w:rPr>
          <w:rFonts w:cs="Arial" w:ascii="Arial" w:hAnsi="Arial"/>
        </w:rPr>
        <w:tab/>
        <w:tab/>
        <w:t xml:space="preserve">  He next submitted that the petitioner has been further billed by increasing  consumption by 3% from 11.12.2007 to 10.04.2010.  This has been  stopped  from 10.04.2010 onwards, but the excess charged has not been refunded/adjusted by the respondents so far.  No reason either for levy of charges or stopping of 3% levy has been given by the respondents.  He prayed to allow the petition and issue directions to  respondents to withdraw all charges and in case these are held as recoverable, they may be limited to a maximum period of six months or at the most the date of extension of load when all connections were checked  before release of  extended load. </w:t>
      </w:r>
    </w:p>
    <w:p>
      <w:pPr>
        <w:pStyle w:val="Normal"/>
        <w:spacing w:lineRule="auto" w:line="480"/>
        <w:ind w:left="1440" w:hanging="0"/>
        <w:jc w:val="both"/>
        <w:rPr>
          <w:rFonts w:ascii="Arial" w:hAnsi="Arial" w:cs="Arial"/>
        </w:rPr>
      </w:pPr>
      <w:r>
        <w:rPr>
          <w:rFonts w:cs="Arial" w:ascii="Arial" w:hAnsi="Arial"/>
        </w:rPr>
        <w:t>5.</w:t>
        <w:tab/>
        <w:tab/>
        <w:t xml:space="preserve">Er. Kuldeep Verma, Addl.Superintending Engineer, representing the respondents submitted that the petitioner had taken the connection after completing all formalities.  Initial  load of 84.169 was got extended to 97.980  KW with effect from 10.12.2011.  The connection was checked on 28.08.2012 by the Enforcement wherein it was found that connections of Red Phase PT and Blue Phase PT are interchanged resulting running of meter slow by  32.50%.  Accordingly, the petitioner’s account  was  overhauled and charged by enhancing  consumption by the slowness factor.  No other defect in the meter was found at the time of checking.  Therefore, this is a case of only wrong connections and not of  defective meter.  At the time of checking all seals of  the  meter and metering equipment were found in order and the  JE/SDO who was  charge of that area were present at the time of  checking  and signed the checking report.    He submitted that action has been taken against the concerned officers for their omissions.  The charge sheet has been issued against the concerned JE/SDO who released the wrong connection.  The connection was not checked by any authority because there is no record of any  checking in the office.  The Enforcement team took time to check the connection in detail.  The meter was correct  but only due to  wrong connection, the meter was  slow.  This is a case of incorrect connection  but not  incorrect metering, so account was overhauled for 57 months from the date wrong connections continued.    He admitted that the   official of PSPCL did  not check  the connection in time as required under the rules for which charge sheet has been issued to  the concerned officer.  He submitted that  the sum is actually due when checking is made on 28.08.2012 so yet two  years has not expired.   Accordingly, the amount is recoverable u/s  of 56(2) of the Electricity Act, 2003.  He next submitted that the consumption has been increased by 3% from 11.12.2007 to 10.04.2010 because the connection was on HT lines and metering was on LT but after 10.04.2010, it has been stopped because PSPCL issued instructions and  amended the Regulations.  He argued that it is a case where   energy has been consumed by the petitioner so the payment should be made by  him of  the remaining amount due  against him.  The connection at the time of extension in load on 10.12.2011 was released after verification of load/meter/cable size/CT capacity but actually metering slowness was not checked.  He submitted  that the amount has been charged correctly as per Regulations for the quantum of electricity actually consumed but not billed due to less recording by the meter.  Therefore, the appeal deserves to be dismissed. </w:t>
      </w:r>
    </w:p>
    <w:p>
      <w:pPr>
        <w:pStyle w:val="Normal"/>
        <w:spacing w:lineRule="auto" w:line="480"/>
        <w:ind w:left="1440" w:hanging="0"/>
        <w:jc w:val="both"/>
        <w:rPr>
          <w:rFonts w:ascii="Arial" w:hAnsi="Arial" w:cs="Arial"/>
        </w:rPr>
      </w:pPr>
      <w:r>
        <w:rPr>
          <w:rFonts w:cs="Arial" w:ascii="Arial" w:hAnsi="Arial"/>
        </w:rPr>
        <w:t>6.</w:t>
        <w:tab/>
        <w:tab/>
        <w:t>After due consideration  of the submissions of both the parties, it  is observed that it can not be denied that during the  checking  by the Enforcement  on 28.08.2012, connections of Red Phase PT and Blue Phase PT were found in  interchanged positions  resulting running of meter slow by 32.50%.  The fact of wrong connections is also evident from the consumption pattern where  there was  increase in consumption immediately after the connections were set right.  The report of the Enforcement  depicting diagram of the wrong connections and mentioning  of the slowness factor is duly signed by the  representative of the petitioner.   The major part of dispute is regarding the date, since when the wrong connections had persisted/continued. The impugned meter was installed on 11.12.2007 and the petitioner availed extension of load from 10.12.2011.   However, there is merit in the submissions put forth  on behalf of the petitioner that the  respondents totally failed in observing  their own laid down procedures at the time of installation of the meter and at the time of extension of load.  Instructions that connections must be checked once in six months were also not followed.  The respondents, during the course of proceedings, have submitted that during the entire period, no checking of the meter was undertaken and no report regarding the working of the meter/connection is available on record.  The only explanation given regarding these lapses, was that the concerned officers  have been charge sheeted  for dereliction of duty. Thus, according to the respondents, the meter was never checked before the checking of the Enforcement.  Meter seal was found intacts during inspection,  indicates wrong connection was made at the time of  release. The counsel of the petitioner, on the other hand, submitted that  checkings of the meter were carried out occasionally and no defect either in the meter or in the connections was ever found or reported.  He stated that such reports were never made available to the petitioner.  The very fact that  the same meter continued for such a long time,   proved that there was no defect either in the connection or in the meter.  Apart from this, he argued that the  concerned SDO,  during whose tenure extension in load was carried out was charge sheeted.  However,  no action was taken against the officers posted at the time of release of connection.  This indicates  that connections were correctly made at the time of release of connection  because no action was  taken against the officers who released the connection.  In case the defect   in connection occurred   at the time of release,  the concerned officer, in charge at that time would  also have been  proceeded against.  Thus logically,  in case, there were any wrong connections, these could only be possible at the time of extension of  load.  He further submitted that the charge sheeted officer in his reply has stated that the concerned JE was verbally directed to check the connection and put the seals.  In compliance with said verbal instructions, the concerned  AAE (JE)  put the seals on  28.12.2011 and the same seals were  found on the meter at the   time of checking by the Enforcement on 28.08.2012.  According to the counsel, the reply of the officer as well as mention of the same seals No. in the checking report, shows that the meter and its connections were duly checked at the time of extending the load.  The petitioner also made a request for providing copy of the report of the concerned J.E. to  be  brought on record so that the fact of checking at the time of extension in load could be established.  He stated that  he has not been provided with a copy of the checking report.  In response to the submissions made by the counsel, the  Addl. S.E. submitted that there is no evidence on record  that connections of meter were checked after its installation in 2007.  During the checking  by Enforcement on 28.08.2012, it was found that the meter had not been opened at the time of extension in load.  Therefore, overhauling of the account of the petitioner from the date, the meter was installed was justified.</w:t>
      </w:r>
    </w:p>
    <w:p>
      <w:pPr>
        <w:pStyle w:val="Normal"/>
        <w:spacing w:lineRule="auto" w:line="480"/>
        <w:ind w:left="1440" w:hanging="0"/>
        <w:jc w:val="both"/>
        <w:rPr/>
      </w:pPr>
      <w:r>
        <w:rPr>
          <w:rFonts w:cs="Arial" w:ascii="Arial" w:hAnsi="Arial"/>
        </w:rPr>
        <w:tab/>
        <w:tab/>
        <w:t>It has already been observed  above that  there have been several omissions on the part of the respondents in following their own  Regulations regarding periodical checking of the meter etc.  Even report of the JE, who put the seals after checking of the meter at the time of extension in load is not available on record.  The fact that load was extended  on 10.12.2011 and seals were again put on  28.12.2011 is on record.  The possibility of wrong connections  occurring at this point of time, can not be totally ruled out.  Considering the facts of the case, I am of the view that the petitioner must be allowed benefit of doubt that  wrong connections could have been made at the time of extension in load.  Therefore, it is held that overhauling of the account of the petitioner  with slowness factor of 32.50% be restricted upto the date the load was extended i.e. 10.12.2011.  Since relief is being allowed  to the petitioner as above, it is not considered necessary to  further discuss other grounds of appeal raised  regarding this issue.  However, it is observed that the case of the petitioner is not covered under Regulation 21.4(g) of the Supply Code because it is a case where no defect in the meter was found but  wrong connections were found.</w:t>
      </w:r>
    </w:p>
    <w:p>
      <w:pPr>
        <w:pStyle w:val="Normal"/>
        <w:spacing w:lineRule="auto" w:line="480"/>
        <w:ind w:left="1440" w:hanging="0"/>
        <w:jc w:val="both"/>
        <w:rPr>
          <w:rFonts w:ascii="Arial" w:hAnsi="Arial" w:cs="Arial"/>
        </w:rPr>
      </w:pPr>
      <w:r>
        <w:rPr>
          <w:rFonts w:cs="Arial" w:ascii="Arial" w:hAnsi="Arial"/>
        </w:rPr>
        <w:tab/>
        <w:tab/>
        <w:t>Another ground raised by the counsel was  regarding increase in the consumption by 3% from  11.12.2007.  In this regard, it was submitted by the  Addl. S.E. that the consumption was increased because  connection of the petitioner was  on HT line but metering was on LT side.  The consumption was rightly increased in view of existing instructions.  This levy was stopped with effect from 10.04.2010 under PSPCL instructions and amendment made in the relevant Regulations.  Finding merit in the submissions of the Addl. S.E., this ground is rejected.</w:t>
      </w:r>
    </w:p>
    <w:p>
      <w:pPr>
        <w:pStyle w:val="Normal"/>
        <w:spacing w:lineRule="auto" w:line="480"/>
        <w:ind w:left="1440" w:hanging="0"/>
        <w:jc w:val="both"/>
        <w:rPr>
          <w:rFonts w:ascii="Arial" w:hAnsi="Arial" w:cs="Arial"/>
        </w:rPr>
      </w:pPr>
      <w:r>
        <w:rPr>
          <w:rFonts w:cs="Arial" w:ascii="Arial" w:hAnsi="Arial"/>
        </w:rPr>
        <w:tab/>
        <w:tab/>
        <w:t>To conclude, it is directed that overhauling of the account of the petitioner, by applying slowness factor of 32.50% be restricted from 10.12.2011, the date load was extended, to 28.08.2012, the date of checking by the Enforcement. The respondents are directed that account of the petitioner be overhauled accordingly  and amount excess/short, after adjustment, if any, may be recovered/refunded from/to the petitioner with interest under the relevant  provisions of ESR.</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17.10.2013.</w:t>
        <w:tab/>
        <w:tab/>
        <w:t xml:space="preserve">       </w:t>
        <w:tab/>
        <w:tab/>
        <w:t xml:space="preserve">           Electricity Punjab</w:t>
      </w:r>
    </w:p>
    <w:p>
      <w:pPr>
        <w:pStyle w:val="Normal"/>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94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459502"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94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459502"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65470" cy="5665470"/>
          <wp:effectExtent l="0" t="0" r="0" b="0"/>
          <wp:wrapNone/>
          <wp:docPr id="4" name="WordPictureWatermark9459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459500"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10-28T13:44:00Z</cp:lastPrinted>
  <dcterms:modified xsi:type="dcterms:W3CDTF">2014-01-02T07:07:00Z</dcterms:modified>
  <cp:revision>152</cp:revision>
  <dc:subject/>
  <dc:title>    IN THE COURT OF OMBUDSMAN, ELECTRICITY PUNJAB,</dc:title>
</cp:coreProperties>
</file>